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26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6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бдуразакова Абдулазиза Бахра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Абдуразаков А.Б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6.2025 г. в 14 час. 47 мин. на 3,4 км подъездной автодороги к п. Высокий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уразаков А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093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6.2025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 xml:space="preserve">согласно которому Абдуразаков А.Б. 05.06.2025 г. в 14 час. 47 мин. на 3,4 км </w:t>
      </w:r>
      <w:r>
        <w:rPr>
          <w:b w:val="false"/>
          <w:bCs/>
          <w:color w:val="000000"/>
          <w:sz w:val="26"/>
          <w:szCs w:val="26"/>
          <w:lang w:val="ru-RU"/>
        </w:rPr>
        <w:t>подъездной автодороги к п. Высокий</w:t>
      </w:r>
      <w:r>
        <w:rPr>
          <w:b w:val="false"/>
          <w:color w:val="000000"/>
          <w:sz w:val="26"/>
          <w:szCs w:val="26"/>
          <w:lang w:val="ru-RU"/>
        </w:rPr>
        <w:t xml:space="preserve">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color w:val="000000"/>
          <w:sz w:val="26"/>
          <w:szCs w:val="26"/>
          <w:lang w:val="ru-RU"/>
        </w:rPr>
        <w:t>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а совершения административного правонарушения от 05.06.2025 г., на которой зафиксирован факт выезда на полосу, предназначенную для встречного движения, Абдуразаковым А.Б. в нарушение ПДД РФ при обстоятельствах, указанных в протоколе об административном правонарушении 86 ХМ 606093 от 05.06.202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рапорт ИДПС ОВ ДПС ГИБДД ОМВД России по г. Мегиону, который пояснил, что 05.06.2025 г. на подъездной автодороге к пгт. Высокий 3,4 километр было выявлено транспортное средство *, государственный регистрационный знак *, под управление гр. Абдуразакова А.Б., который допустил административное правонарушение, предусмотренное чт. 12.15 ч. 4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</w:t>
      </w:r>
      <w:r>
        <w:rPr>
          <w:b w:val="false"/>
          <w:color w:val="000000"/>
          <w:sz w:val="26"/>
          <w:szCs w:val="26"/>
          <w:lang w:val="ru-RU"/>
        </w:rPr>
        <w:t xml:space="preserve">, т.е. совершил выезд на сторону проезжей части дороги предназначенную для встречного движения (в зоне дорожного знака 3.20 «Обгон запрещен»)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гражданин Абдуразаков А.Б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Подъездной дороге 3,4 км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карточки учета транспортного средства, согласно которой, собственником автомобиля – *, государственный регистрационный знак *, является Абдуразакова Д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справкой инспектора ОИАЗ ОГИБДД ОМВД России по г. Мегиону от 05.06.2025 г., о том, что согласно сведений блока «Административная практика» ФИС ГИБДД-М гр. Абдуразаков А.Б., * г.р. ранее по чч. 4, 5 ст. 12.15, ч. 3 ст. 12.8 и чч. 1, 2 ст. 12.26 Кодекса Российской Федерации об административных правонарушениях, чт. 264 УК РФ частями 2,4,6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бдуразаковым А.Б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093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5.06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бдуразакова А.Б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бдуразаковым А.Б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бдуразаковым А.Б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Абдуразакова Абдулазиза Бахрам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224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